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закупках товаров, работ, услуг для обеспечения нужд Контрольно-счетной палаты Талдом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 соответствии с Федеральным законом от 05.04.2013 №44-ФЗ «О контрактной системе в сфере закупок товаров, работ, услуг для обеспечения государственных и муниципальных нужд» вся информация о размещении заказов Контрольно-счетной палаты Талдомского городского округа находится на Официальном сайте Российской Федерации в сети Интернет: </w:t>
      </w:r>
      <w:hyperlink r:id="rId2">
        <w:r>
          <w:rPr>
            <w:rStyle w:val="InternetLink"/>
          </w:rPr>
          <w:t>http://www.zakupki.gov.ru/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В 2015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6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7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8 году закупки товаров, работ, услуг для обеспечения нужд Контрольно-счетного органа Талдомского муниципального район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9 году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0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1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2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9 месяцев 2023 г. закупки товаров, работ, услуг для обеспечения нужд Контрольно-счетной палаты Талдомского городского округа не осуществля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admin</dc:creator>
  <dc:description/>
  <cp:keywords/>
  <dc:language>en-US</dc:language>
  <cp:lastModifiedBy>Admin</cp:lastModifiedBy>
  <dcterms:modified xsi:type="dcterms:W3CDTF">2023-10-24T07:15:00Z</dcterms:modified>
  <cp:revision>3</cp:revision>
  <dc:subject/>
  <dc:title/>
</cp:coreProperties>
</file>